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ZP/PN/22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09.07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1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</w:rPr>
        <w:t>Rurki tracheostomij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5 497,63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ULL-MED Jakub Sidorowicz</w:t>
            </w:r>
          </w:p>
          <w:p>
            <w:pPr>
              <w:pStyle w:val="Normal"/>
              <w:rPr/>
            </w:pPr>
            <w:r>
              <w:rPr/>
              <w:t>Ul. Nowy Świat 25/9</w:t>
            </w:r>
          </w:p>
          <w:p>
            <w:pPr>
              <w:pStyle w:val="Normal"/>
              <w:rPr/>
            </w:pPr>
            <w:r>
              <w:rPr/>
              <w:t>20-41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5 39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5 821,2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3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22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09.07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2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</w:rPr>
        <w:t>Cewniki urologicz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9 250,74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ZARYS International Group Sp. z  o. o.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p. k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od Borem 1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-808 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1 079,9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1 966,29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22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09.07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3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</w:rPr>
        <w:t>Kateter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4 418,0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ALTON Sp. 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Nowy Świat 7 m. 14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-496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9 27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0 011,6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3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22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09.07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4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</w:rPr>
        <w:t>Gąbki hemostatycz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1 795,76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22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09.07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5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</w:rPr>
        <w:t>Fartuch z włókniny niejałow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2 365,2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Mölnlycke Health Care Polska Sp. z o. o. </w:t>
            </w:r>
          </w:p>
          <w:p>
            <w:pPr>
              <w:pStyle w:val="Indek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wycięstwa 17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-703 Białys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 35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 538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ZARYS International Group Sp. z  o. o.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p. k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od Borem 1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-808 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 965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 122,2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licja</cp:lastModifiedBy>
  <cp:lastPrinted>2015-02-26T13:49:00Z</cp:lastPrinted>
  <dcterms:modified xsi:type="dcterms:W3CDTF">2015-07-09T09:16:00Z</dcterms:modified>
  <cp:revision>263</cp:revision>
  <dc:subject/>
  <dc:title>oznaczenie sprawy </dc:title>
</cp:coreProperties>
</file>